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0915</wp:posOffset>
                </wp:positionH>
                <wp:positionV relativeFrom="paragraph">
                  <wp:posOffset>172085</wp:posOffset>
                </wp:positionV>
                <wp:extent cx="3864610" cy="711835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71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bookmarkStart w:id="0" w:name="_MON_952341028"/>
                            <w:bookmarkStart w:id="1" w:name="_MON_952340983"/>
                            <w:bookmarkEnd w:id="0"/>
                            <w:bookmarkEnd w:id="1"/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2.25pt;height:54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157481058" r:id="rId2"/>
                              </w:objec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76.45pt;margin-top:13.55pt;width:304.25pt;height:56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bookmarkStart w:id="2" w:name="_MON_952341028"/>
                      <w:bookmarkStart w:id="3" w:name="_MON_952340983"/>
                      <w:bookmarkEnd w:id="2"/>
                      <w:bookmarkEnd w:id="3"/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2.25pt;height:54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3526261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-19050</wp:posOffset>
                </wp:positionV>
                <wp:extent cx="1600835" cy="343535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社員住所録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181.45pt;margin-top:-1.5pt;width:126pt;height:2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社員住所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4" w:name="_GoBack"/>
      <w:bookmarkStart w:id="5" w:name="_GoBack"/>
      <w:bookmarkEnd w:id="5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    月    日現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306"/>
        <w:gridCol w:w="1843"/>
        <w:gridCol w:w="586"/>
        <w:gridCol w:w="2506"/>
        <w:gridCol w:w="1307"/>
        <w:gridCol w:w="1270"/>
      </w:tblGrid>
      <w:tr>
        <w:trPr>
          <w:trHeight w:val="2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所      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氏      名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〒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住       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電話番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携帯・ポケベル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417" w:right="1701" w:gutter="0" w:header="0" w:top="198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Mincho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0316e"/>
    <w:rPr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0316e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316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0316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05:00Z</dcterms:created>
  <dc:creator>円簿</dc:creator>
  <dc:description/>
  <dc:language>en-US</dc:language>
  <cp:lastModifiedBy>円簿</cp:lastModifiedBy>
  <dcterms:modified xsi:type="dcterms:W3CDTF">2014-08-31T14:05:00Z</dcterms:modified>
  <cp:revision>2</cp:revision>
  <dc:subject/>
  <dc:title>住所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