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大阪支店販促課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営業部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カタログ送付のご案内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初夏の候、いよいよご盛栄の段、お慶び申し上げます。</w:t>
      </w:r>
    </w:p>
    <w:p>
      <w:pPr>
        <w:pStyle w:val="Style18"/>
        <w:ind w:firstLine="280"/>
        <w:rPr/>
      </w:pPr>
      <w:r>
        <w:rPr/>
        <w:t>さて、今般、弊社カメラ○○○のカタログ送付のご依頼、まことにありがとうございます。ご依頼どおり５０部を同封いたしました。ご査収の上、よろしくお取り計らい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同封物○○○　カタログ　５０部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148c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148c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48c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3148c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9:00Z</dcterms:created>
  <dc:creator>円簿</dc:creator>
  <dc:description/>
  <dc:language>en-US</dc:language>
  <cp:lastModifiedBy>板谷智</cp:lastModifiedBy>
  <dcterms:modified xsi:type="dcterms:W3CDTF">2019-05-12T08:29:00Z</dcterms:modified>
  <cp:revision>2</cp:revision>
  <dc:subject/>
  <dc:title>カタログの送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