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営業課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営業部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盛業の段、お喜び申し上げます。</w:t>
      </w:r>
    </w:p>
    <w:p>
      <w:pPr>
        <w:pStyle w:val="Style18"/>
        <w:ind w:firstLine="280"/>
        <w:rPr/>
      </w:pPr>
      <w:r>
        <w:rPr/>
        <w:t xml:space="preserve">さて、１０日付でご依頼のございました「カメラ </w:t>
      </w:r>
      <w:r>
        <w:rPr/>
        <w:t>TV1320</w:t>
      </w:r>
      <w:r>
        <w:rPr/>
        <w:t>」５０セットの代金支払の件でございますが、こちらで調べましたところ、確かに先月末日付で○○銀行より、貴社の銀行口座宛てお振り込みさせていただいております。</w:t>
      </w:r>
    </w:p>
    <w:p>
      <w:pPr>
        <w:pStyle w:val="Style18"/>
        <w:ind w:firstLine="280"/>
        <w:rPr/>
      </w:pPr>
      <w:r>
        <w:rPr/>
        <w:t>何かのお手違いかと存じますので、今一度ご調査くださいますようお願い申し上げます。</w:t>
      </w:r>
    </w:p>
    <w:p>
      <w:pPr>
        <w:pStyle w:val="Style18"/>
        <w:ind w:firstLine="280"/>
        <w:rPr/>
      </w:pPr>
      <w:r>
        <w:rPr/>
        <w:t>なお、ご不明点がございましたら、ご遠慮なく営業部○○または経理部○○までお問い合わせください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2ad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02ad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2ad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02ad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7:00Z</dcterms:created>
  <dc:creator>円簿</dc:creator>
  <dc:description/>
  <dc:language>en-US</dc:language>
  <cp:lastModifiedBy>板谷智</cp:lastModifiedBy>
  <dcterms:modified xsi:type="dcterms:W3CDTF">2019-05-12T08:27:00Z</dcterms:modified>
  <cp:revision>2</cp:revision>
  <dc:subject/>
  <dc:title>代金送金の依頼への回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