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_GoBack"/>
      <w:bookmarkEnd w:id="0"/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代理店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大阪支店販売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新製品発売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隆昌のこととお喜び申し上げます。毎々格別のお引き立てに預かりましてありがとうございます。</w:t>
      </w:r>
    </w:p>
    <w:p>
      <w:pPr>
        <w:pStyle w:val="Style18"/>
        <w:ind w:firstLine="280"/>
        <w:rPr/>
      </w:pPr>
      <w:r>
        <w:rPr/>
        <w:t>さて、このたび、当社におきましては、プリンタの新製品ラインアップといたしまして、同封のカタログの商品を開発し、発売することになりました。従来のものより、使用方法がより簡単になり、機能もフル装備して充実させましたので、必ず好評を得ることと確信いたしております。</w:t>
      </w:r>
    </w:p>
    <w:p>
      <w:pPr>
        <w:pStyle w:val="Style18"/>
        <w:ind w:firstLine="280"/>
        <w:rPr/>
      </w:pPr>
      <w:r>
        <w:rPr/>
        <w:t>代理店様各位にはご検討の上、至急予約のご注文をくださいますよう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同封物　カタログ　１０部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c4475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c4475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447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2c447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4:00Z</dcterms:created>
  <dc:creator>円簿</dc:creator>
  <dc:description/>
  <dc:language>en-US</dc:language>
  <cp:lastModifiedBy>板谷智</cp:lastModifiedBy>
  <dcterms:modified xsi:type="dcterms:W3CDTF">2019-05-12T08:24:00Z</dcterms:modified>
  <cp:revision>2</cp:revision>
  <dc:subject/>
  <dc:title>新製品発売の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