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営業部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</w:t>
      </w:r>
      <w:r>
        <w:rPr/>
        <w:t>トイズ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前略　取り急ぎ申し上げます。</w:t>
      </w:r>
    </w:p>
    <w:p>
      <w:pPr>
        <w:pStyle w:val="Style18"/>
        <w:ind w:firstLine="280"/>
        <w:rPr/>
      </w:pPr>
      <w:r>
        <w:rPr/>
        <w:t>貴送り状１０７号をもちましてご送付くださいました犬のぬいぐるみは、すぐに破けてしまうという苦情が殺到いたしまして、全く閉口いたしました。どの品も、縫いしろが極端に少なく、布地も薄いためすぐ破けてしまいます。一体いかなる事情によるものでしょうか。まことに迷惑至極でございます。</w:t>
      </w:r>
    </w:p>
    <w:p>
      <w:pPr>
        <w:pStyle w:val="Style18"/>
        <w:ind w:firstLine="280"/>
        <w:rPr/>
      </w:pPr>
      <w:r>
        <w:rPr/>
        <w:t>至急、何らかのご措置を講じていただきたく、折返しご回答くださいますようお待ちいたしております。</w:t>
      </w:r>
    </w:p>
    <w:p>
      <w:pPr>
        <w:pStyle w:val="Style18"/>
        <w:ind w:firstLine="280"/>
        <w:jc w:val="right"/>
        <w:rPr/>
      </w:pPr>
      <w:r>
        <w:rPr/>
        <w:t>草々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94f56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94f56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4f5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194f5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15:00Z</dcterms:created>
  <dc:creator>円簿</dc:creator>
  <dc:description/>
  <dc:language>en-US</dc:language>
  <cp:lastModifiedBy>板谷智</cp:lastModifiedBy>
  <dcterms:modified xsi:type="dcterms:W3CDTF">2019-05-12T07:15:00Z</dcterms:modified>
  <cp:revision>2</cp:revision>
  <dc:subject/>
  <dc:title>粗悪品についての抗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